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dditional File 4. Propensity score adjusted measures of association (odds ratio and 95% confidence intervals) and interaction (interaction contrast ratio and attributable proportion and 95% confidence intervals) between diabetes and housing conditions for the risk of incident lower-body functional limitation at 3-year follow-up (weighted n=563).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2"/>
        <w:gridCol w:w="814"/>
        <w:gridCol w:w="189"/>
        <w:gridCol w:w="853"/>
        <w:gridCol w:w="1202"/>
        <w:gridCol w:w="81"/>
        <w:gridCol w:w="852"/>
        <w:gridCol w:w="1283"/>
        <w:gridCol w:w="33"/>
        <w:gridCol w:w="826"/>
        <w:gridCol w:w="1411"/>
        <w:gridCol w:w="28"/>
        <w:gridCol w:w="1380"/>
        <w:gridCol w:w="1283"/>
        <w:gridCol w:w="1376"/>
        <w:gridCol w:w="1431"/>
      </w:tblGrid>
      <w:tr>
        <w:trPr>
          <w:trHeight w:val="1296" w:hRule="atLeast"/>
        </w:trPr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ood-excellent housing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conditions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Fair-poor housing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ditions</w:t>
            </w:r>
          </w:p>
        </w:tc>
        <w:tc>
          <w:tcPr>
            <w:tcW w:w="5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ithout diabete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ith diabetes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ithout diabet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ith diabetes</w:t>
            </w:r>
          </w:p>
        </w:tc>
        <w:tc>
          <w:tcPr>
            <w:tcW w:w="5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pe of condit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% C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% 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% C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eraction contrast rati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% C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tributable proportion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% CI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240"/>
              <w:jc w:val="center"/>
              <w:rPr/>
            </w:pPr>
            <w:r>
              <w:rPr/>
              <w:t>Cleanliness inside buildin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00**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3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71, 2.8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85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36, 2.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59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07, 4.9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0.57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2.65, 3.63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1.08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18.5, 0.82</w:t>
            </w:r>
          </w:p>
        </w:tc>
      </w:tr>
      <w:tr>
        <w:trPr/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Physical conditions interior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00**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3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65, 2.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2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36, 3.22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6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08, 5.76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0.7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3.31, 4.2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1.3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22.93, 0.82</w:t>
            </w:r>
          </w:p>
        </w:tc>
      </w:tr>
      <w:tr>
        <w:trPr/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Furnishings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00**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3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67, 2.7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3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47, 3.7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3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27, 4.5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0.3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3.23, 2.6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0.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5.84, 0.76</w:t>
            </w:r>
          </w:p>
        </w:tc>
      </w:tr>
      <w:tr>
        <w:trPr/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Outside condition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00**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2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59, 2.7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1.2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54, 2.91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4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0.08, 5.4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0.9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3.52, 3.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2.0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-20.74, 0.79</w:t>
            </w:r>
          </w:p>
        </w:tc>
      </w:tr>
      <w:tr>
        <w:trPr/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verall condition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0**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2, 2.4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6, 3.4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7, 11.6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2.35, 9.7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8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6.59, 0.8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* Variables included in the propensity score: sampling stratum, age, gender, income, perceived income adequacy, educational attainment, marital status, employment status, number of persons in household, health care insurance, not being able to see a doctor because of cost, s</w:t>
      </w:r>
      <w:r>
        <w:rPr>
          <w:rFonts w:cs="Arial"/>
        </w:rPr>
        <w:t>ocial support,</w:t>
      </w:r>
      <w:r>
        <w:rPr/>
        <w:t xml:space="preserve"> self-rated health status, depressive symptoms, a count of the number of chronic conditions, body mass index, risk of alcohol abuse, and physical activit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**Referent odds rat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S">
    <w:name w:val="IN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eastAsia="Arial Unicode 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0:00Z</dcterms:created>
  <dc:creator>Mario Schootman</dc:creator>
  <dc:description/>
  <cp:keywords/>
  <dc:language>en-US</dc:language>
  <cp:lastModifiedBy> </cp:lastModifiedBy>
  <cp:lastPrinted>2010-05-24T11:01:00Z</cp:lastPrinted>
  <dcterms:modified xsi:type="dcterms:W3CDTF">2010-05-27T11:00:00Z</dcterms:modified>
  <cp:revision>4</cp:revision>
  <dc:subject/>
  <dc:title>Evidence of interaction between neighborhood conditions and diabetes on risk of incident lower-body functional limitations among middle-aged African Americ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