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pplementary Table 1  PCR amplification primers used in this stud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61"/>
        <w:gridCol w:w="931"/>
        <w:gridCol w:w="666"/>
        <w:gridCol w:w="683"/>
        <w:gridCol w:w="175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rimer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equence (5' – 3'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ilution range in gene copy numbe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lop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ropos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unction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rm qPCR F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szCs w:val="20"/>
                <w:lang w:val="en-US"/>
              </w:rPr>
            </w:pPr>
            <w:r>
              <w:rPr>
                <w:rFonts w:eastAsia="Cambria"/>
                <w:sz w:val="20"/>
                <w:szCs w:val="20"/>
                <w:lang w:val="en-US"/>
              </w:rPr>
              <w:t>CGGTTTGTTCATTGCCTTCTCAACCG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.08 x10</w:t>
            </w:r>
            <w:r>
              <w:rPr>
                <w:sz w:val="20"/>
                <w:szCs w:val="20"/>
                <w:vertAlign w:val="superscript"/>
                <w:lang w:val="en-US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- 254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990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3.22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leaves concatemeric phage</w:t>
            </w:r>
            <w:r>
              <w:rPr>
                <w:sz w:val="20"/>
                <w:szCs w:val="20"/>
                <w:lang w:val="en-US"/>
              </w:rPr>
              <w:t xml:space="preserve"> DNA</w:t>
            </w:r>
            <w:r>
              <w:rPr>
                <w:sz w:val="20"/>
                <w:szCs w:val="20"/>
              </w:rPr>
              <w:t>, expressed during the lytic cycle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rm qPCR R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szCs w:val="20"/>
                <w:lang w:val="en-US"/>
              </w:rPr>
            </w:pPr>
            <w:r>
              <w:rPr>
                <w:rFonts w:eastAsia="Cambria"/>
                <w:sz w:val="20"/>
                <w:szCs w:val="20"/>
                <w:lang w:val="en-US"/>
              </w:rPr>
              <w:t>CCTAAATACAGCGCCAGAGTGC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szCs w:val="20"/>
                <w:lang w:val="en-US"/>
              </w:rPr>
            </w:pPr>
            <w:r>
              <w:rPr>
                <w:rFonts w:eastAsia="Cambria"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 qPCR F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TAAAATCACGTCCACAGTGC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.47 x10</w:t>
            </w:r>
            <w:r>
              <w:rPr>
                <w:sz w:val="20"/>
                <w:szCs w:val="20"/>
                <w:vertAlign w:val="superscript"/>
                <w:lang w:val="en-US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- 183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992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3.27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titerminator, </w:t>
            </w:r>
            <w:r>
              <w:rPr>
                <w:sz w:val="20"/>
                <w:szCs w:val="20"/>
              </w:rPr>
              <w:t>expressed during the lytic cycle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 qPCR R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ACACGTAATAATCAACCAGC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o qPCR F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AAGGGCTGTCTATAAGTGG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.61x10</w:t>
            </w:r>
            <w:r>
              <w:rPr>
                <w:sz w:val="20"/>
                <w:szCs w:val="20"/>
                <w:vertAlign w:val="superscript"/>
                <w:lang w:val="en-US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- 152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992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3.07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ranscription repressor, </w:t>
            </w:r>
            <w:r>
              <w:rPr>
                <w:sz w:val="20"/>
                <w:szCs w:val="20"/>
              </w:rPr>
              <w:t>expressed during the lytic cycle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o qPCR R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CCACCAGAAATCTCTTCG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sid qPCR F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GGTGCCTGCGAAGCTATTC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.47 x10</w:t>
            </w:r>
            <w:r>
              <w:rPr>
                <w:sz w:val="20"/>
                <w:szCs w:val="20"/>
                <w:vertAlign w:val="superscript"/>
                <w:lang w:val="en-US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- 183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991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3.10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tructural gene, Antiterminator, </w:t>
            </w:r>
            <w:r>
              <w:rPr>
                <w:sz w:val="20"/>
                <w:szCs w:val="20"/>
              </w:rPr>
              <w:t>expressed during the lytic cycle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sid qPCR R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CTCTCCTGGTCACGACG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PCR F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gtgagggaacggagctacag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.55 x10</w:t>
            </w:r>
            <w:r>
              <w:rPr>
                <w:sz w:val="20"/>
                <w:szCs w:val="20"/>
                <w:vertAlign w:val="superscript"/>
                <w:lang w:val="en-US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- 155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998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3.17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ranscription repressor necessary to establish lysogeny, </w:t>
            </w:r>
            <w:r>
              <w:rPr>
                <w:sz w:val="20"/>
                <w:szCs w:val="20"/>
              </w:rPr>
              <w:t>expressed in the lysogen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PCR R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gcggccttatgctttcaatg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s qPCR F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TCGAGGAACGGTACGAGA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.35 x10</w:t>
            </w:r>
            <w:r>
              <w:rPr>
                <w:sz w:val="20"/>
                <w:szCs w:val="20"/>
                <w:vertAlign w:val="superscript"/>
                <w:lang w:val="en-US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- 127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99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3.6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ell marker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s qPCR R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GATCTCGGTAAAGTCGTCGAT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yrB qPCR F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gtcgaagtggcgttgcagtg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.12 x10</w:t>
            </w:r>
            <w:r>
              <w:rPr>
                <w:sz w:val="20"/>
                <w:szCs w:val="20"/>
                <w:vertAlign w:val="superscript"/>
                <w:lang w:val="en-US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- 406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996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3.12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rget of norfloxacin, used as induction marker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yrB qPCR R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agcctgccaggtgagtaccg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1 qPCR F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cagcgtttgcataagcc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.55x10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5   </w:t>
            </w:r>
            <w:r>
              <w:rPr>
                <w:sz w:val="20"/>
                <w:szCs w:val="20"/>
                <w:lang w:val="en-US"/>
              </w:rPr>
              <w:t>- 173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99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3.21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age gene of unknown function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1  qPCR R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CGTGAAAAGGCAGAGAAAGC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2  qPCR F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Cggataccatgcggacg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.55 x10</w:t>
            </w:r>
            <w:r>
              <w:rPr>
                <w:sz w:val="20"/>
                <w:szCs w:val="20"/>
                <w:vertAlign w:val="superscript"/>
                <w:lang w:val="en-US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- 173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99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3.68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tative RuvC resolvase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2  qPCR R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Cgttttgccgttctttttggtgg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3  qPCR F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Gcggtgtgacttcaatatttc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.51 x10</w:t>
            </w:r>
            <w:r>
              <w:rPr>
                <w:sz w:val="20"/>
                <w:szCs w:val="20"/>
                <w:vertAlign w:val="superscript"/>
                <w:lang w:val="en-US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- 236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990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3.50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age gene of unknown function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3  qPCR R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Gctgccatacgcgttactgaatc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4  qPCR F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ggattcagtaacattcacgccg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.51 x10</w:t>
            </w:r>
            <w:r>
              <w:rPr>
                <w:sz w:val="20"/>
                <w:szCs w:val="20"/>
                <w:vertAlign w:val="superscript"/>
                <w:lang w:val="en-US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- 236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99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3.25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tative lambda like exonuclease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4   qPCR R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gcaaaaccccgatcaggaaagaag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5  qPCR F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CAGAGAGCGGTGAAGTTCAGC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47 x10</w:t>
            </w:r>
            <w:r>
              <w:rPr>
                <w:sz w:val="20"/>
                <w:szCs w:val="20"/>
                <w:vertAlign w:val="superscript"/>
                <w:lang w:val="en-US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- 183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0.998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-3.28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age gene of unknown function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5  qPCR R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GTCTCCGTCACTTCCTGCAG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6  qPCR F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GCAAAACGGCAAGAAAAACCACC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51 x10</w:t>
            </w:r>
            <w:r>
              <w:rPr>
                <w:sz w:val="20"/>
                <w:szCs w:val="20"/>
                <w:vertAlign w:val="superscript"/>
                <w:lang w:val="en-US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- 236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0.998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-3.36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age gene of unknown function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6   qPCR R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CCTATGGTACGCCTGC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M1 qPCR F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AATCTCCTGATGGTGAGG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.55 x10</w:t>
            </w:r>
            <w:r>
              <w:rPr>
                <w:sz w:val="20"/>
                <w:szCs w:val="20"/>
                <w:vertAlign w:val="superscript"/>
                <w:lang w:val="en-US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- 173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99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3.70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il spike protein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M1 qPCR R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TCCATCGTCATTCC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M2 qPCR F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AGGACTGCTGGCAAACG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.85 x10</w:t>
            </w:r>
            <w:r>
              <w:rPr>
                <w:sz w:val="20"/>
                <w:szCs w:val="20"/>
                <w:vertAlign w:val="superscript"/>
                <w:lang w:val="en-US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- 456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990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3.25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tative Dam methylase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M2 qPCR R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TCGGCCTCAGTTAGC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M5 qPCR F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TATCACCGTCACAATTTGC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.12 x10</w:t>
            </w:r>
            <w:r>
              <w:rPr>
                <w:sz w:val="20"/>
                <w:szCs w:val="20"/>
                <w:vertAlign w:val="superscript"/>
                <w:lang w:val="en-US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- 162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997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3.45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age gene of unknown function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M5 qPCR R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TGCTTACACTGTAAGAACG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M7 qPCR F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TGGCCTATTCAGAGG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.55 x10</w:t>
            </w:r>
            <w:r>
              <w:rPr>
                <w:sz w:val="20"/>
                <w:szCs w:val="20"/>
                <w:vertAlign w:val="superscript"/>
                <w:lang w:val="en-US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- 173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996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3.37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age gene of unknown function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M7 qPCR R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ACGACGTACTGTTATCC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M18 qPCR F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GAAAGCAACAGCACG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.55 x10</w:t>
            </w:r>
            <w:r>
              <w:rPr>
                <w:sz w:val="20"/>
                <w:szCs w:val="20"/>
                <w:vertAlign w:val="superscript"/>
                <w:lang w:val="en-US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- 155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990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3.16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Homologous to Lambda </w:t>
            </w:r>
            <w:r>
              <w:rPr>
                <w:i/>
                <w:sz w:val="20"/>
                <w:szCs w:val="20"/>
                <w:lang w:val="en-US"/>
              </w:rPr>
              <w:t>lom</w:t>
            </w:r>
            <w:r>
              <w:rPr>
                <w:sz w:val="20"/>
                <w:szCs w:val="20"/>
                <w:lang w:val="en-US"/>
              </w:rPr>
              <w:t xml:space="preserve"> gene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M18 qPCR R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CAATGCCAGCAGTAACG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eastAsia="ＭＳ 明朝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28:00Z</dcterms:created>
  <dc:creator>Heather Allison</dc:creator>
  <dc:description/>
  <cp:keywords/>
  <dc:language>en-US</dc:language>
  <cp:lastModifiedBy>Heather Allison</cp:lastModifiedBy>
  <cp:lastPrinted>2012-02-23T13:27:00Z</cp:lastPrinted>
  <dcterms:modified xsi:type="dcterms:W3CDTF">2012-03-05T11:28:00Z</dcterms:modified>
  <cp:revision>2</cp:revision>
  <dc:subject/>
  <dc:title/>
</cp:coreProperties>
</file>